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5103" w:hRule="exact"/>
        </w:trPr>
        <w:tc>
          <w:tcPr>
            <w:tcW w:w="15309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597140" cy="1137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714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0206"/>
                                    <w:gridCol w:w="737"/>
                                  </w:tblGrid>
                                  <w:tr>
                                    <w:trPr>
                                      <w:trHeight w:val="1701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center"/>
                                          <w:rPr>
                                            <w:rFonts w:ascii="Dedris-a" w:hAnsi="Dedris-a" w:cs="Dedris-a"/>
                                            <w:b/>
                                            <w:b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!,  ,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=- .!&lt;- .%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- .0$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.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2-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$?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72"/>
                                            <w:szCs w:val="72"/>
                                          </w:rPr>
                                          <w:t>R,,   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8.2pt;height:89.55pt;mso-wrap-distance-left:9pt;mso-wrap-distance-right:9pt;mso-wrap-distance-top:0pt;mso-wrap-distance-bottom:0pt;margin-top:0.05pt;mso-position-vertical-relative:page;margin-left:7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06"/>
                              <w:gridCol w:w="737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Dedris-a" w:hAnsi="Dedris-a" w:cs="Dedris-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72"/>
                                      <w:szCs w:val="72"/>
                                    </w:rPr>
                                    <w:t>!,  ,</w:t>
                                  </w:r>
                                  <w:r>
                                    <w:rPr>
                                      <w:rFonts w:cs="Dedris-b" w:ascii="Dedris-b" w:hAnsi="Dedris-b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sz w:val="72"/>
                                      <w:szCs w:val="72"/>
                                    </w:rPr>
                                    <w:t>=- .!&lt;- .%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sz w:val="72"/>
                                      <w:szCs w:val="72"/>
                                    </w:rPr>
                                    <w:t>- .0$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72"/>
                                      <w:szCs w:val="72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sz w:val="72"/>
                                      <w:szCs w:val="72"/>
                                    </w:rPr>
                                    <w:t>.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sz w:val="72"/>
                                      <w:szCs w:val="72"/>
                                    </w:rPr>
                                    <w:t>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sz w:val="72"/>
                                      <w:szCs w:val="7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sz w:val="72"/>
                                      <w:szCs w:val="72"/>
                                    </w:rPr>
                                    <w:t>2-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b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sz w:val="72"/>
                                      <w:szCs w:val="72"/>
                                    </w:rPr>
                                    <w:t>$?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72"/>
                                      <w:szCs w:val="72"/>
                                    </w:rPr>
                                    <w:t>R,,   ,,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17230" cy="294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230" cy="294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0"/>
                                    <w:gridCol w:w="737"/>
                                  </w:tblGrid>
                                  <w:tr>
                                    <w:trPr>
                                      <w:trHeight w:val="3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Dedris-a" w:hAnsi="Dedris-a" w:cs="Dedris-a"/>
                                            <w:sz w:val="5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szCs w:val="4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>K-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52"/>
                                            <w:szCs w:val="4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szCs w:val="4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  <w:szCs w:val="44"/>
                                          </w:rPr>
                                          <w:t>$*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44"/>
                                            <w:szCs w:val="4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  <w:szCs w:val="44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52"/>
                                            <w:lang w:val="en-US"/>
                                          </w:rPr>
                                          <w:t>!, 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.  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/?- $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$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3- 35/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?- 0- .%- .2%- z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S%?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.  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:&g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@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: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3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L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2%- z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3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.2%-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S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- .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.0$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.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=- 2o/- 0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m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%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9$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i3- 0- 3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m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i3- 0- &amp;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.  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=?- .2%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.$- .%- 3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2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z- =- :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- 2&lt;- 2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, 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;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A</w:t>
                                        </w:r>
                                        <w:r>
                                          <w:rPr>
                                            <w:rFonts w:cs="Dedris-f" w:ascii="Dedris-f" w:hAnsi="Dedris-f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- -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/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- &gt;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2&lt;- 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?- 3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?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#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- 2- =?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d2" w:ascii="Dedris-d2" w:hAnsi="Dedris-d2"/>
                                            <w:sz w:val="52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:)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?- 2o.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9pt;height:232.15pt;mso-wrap-distance-left:9pt;mso-wrap-distance-right:9pt;mso-wrap-distance-top:0pt;mso-wrap-distance-bottom:0pt;margin-top:0.05pt;mso-position-vertical-relative:page;margin-left:4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0"/>
                              <w:gridCol w:w="737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Dedris-a" w:hAnsi="Dedris-a" w:cs="Dedris-a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>K-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52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  <w:szCs w:val="44"/>
                                    </w:rPr>
                                    <w:t>$*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  <w:szCs w:val="44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52"/>
                                      <w:lang w:val="en-US"/>
                                    </w:rPr>
                                    <w:t>!, 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.  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/?- $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$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3- 35/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?- 0- .%- .2%- z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S%?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.  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:&g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@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: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3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L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2%- z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.2%-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S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- .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.0$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.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=- 2o/- 0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m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%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9$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i3- 0- 3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m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i3- 0- &amp;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.  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=?- .2%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.$- .%- 3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2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z- =- :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- 2&lt;- 2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, 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;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A</w:t>
                                  </w:r>
                                  <w:r>
                                    <w:rPr>
                                      <w:rFonts w:cs="Dedris-f" w:ascii="Dedris-f" w:hAnsi="Dedris-f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/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- &gt;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2&lt;- 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?- 3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?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#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- 2- =?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d2" w:ascii="Dedris-d2" w:hAnsi="Dedris-d2"/>
                                      <w:sz w:val="5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:)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?- 2o.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3" w:hRule="exact"/>
        </w:trPr>
        <w:tc>
          <w:tcPr>
            <w:tcW w:w="15309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17230" cy="32632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230" cy="326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0"/>
                                    <w:gridCol w:w="737"/>
                                  </w:tblGrid>
                                  <w:tr>
                                    <w:trPr>
                                      <w:trHeight w:val="3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Dedris-a" w:hAnsi="Dedris-a" w:cs="Dedris-a"/>
                                            <w:b/>
                                            <w:b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5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/- 0- i3?- =?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3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- =- K$- :5=- 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,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?- 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3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- $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- L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/- _2?- .%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28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:#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:.?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/- +/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l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i3- 0&lt;-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i3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.  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28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:#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$?=- =- 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3- 0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d2" w:ascii="Dedris-d2" w:hAnsi="Dedris-d2"/>
                                            <w:sz w:val="52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0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.$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%- 2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/3?- :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2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&amp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- </w:t>
                                        </w:r>
                                        <w:r>
                                          <w:rPr>
                                            <w:rFonts w:cs="Dedris-b2" w:ascii="Dedris-b2" w:hAnsi="Dedris-b2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2^?- 2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- 3,&lt;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$- 2o- 2e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- ?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$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&lt;- 3- :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=- 2- 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A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f" w:ascii="Dedris-f" w:hAnsi="Dedris-f"/>
                                            <w:sz w:val="52"/>
                                            <w:lang w:val="en-US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A- W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+-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?- 2?%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%- 0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%%- =?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=?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;%?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%- o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0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/%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2- =?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9pt;height:256.95pt;mso-wrap-distance-left:9pt;mso-wrap-distance-right:9pt;mso-wrap-distance-top:0pt;mso-wrap-distance-bottom:0pt;margin-top:0.05pt;mso-position-vertical-relative:page;margin-left:4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0"/>
                              <w:gridCol w:w="737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Dedris-a" w:hAnsi="Dedris-a" w:cs="Dedris-a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/- 0- i3?- =?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3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- =- K$- :5=- 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,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?- 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3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- $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- L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/- _2?- .%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28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:#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:.?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/- +/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l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i3- 0&lt;-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i3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.  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28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:#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$?=- =- 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3- 0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d2" w:ascii="Dedris-d2" w:hAnsi="Dedris-d2"/>
                                      <w:sz w:val="5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0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.$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%- 2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/3?- :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2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&amp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- </w:t>
                                  </w:r>
                                  <w:r>
                                    <w:rPr>
                                      <w:rFonts w:cs="Dedris-b2" w:ascii="Dedris-b2" w:hAnsi="Dedris-b2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2^?- 2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- 3,&lt;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$- 2o- 2e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d" w:ascii="Dedris-d" w:hAnsi="Dedris-d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- ?</w:t>
                                  </w:r>
                                  <w:r>
                                    <w:rPr>
                                      <w:rFonts w:cs="Dedris-b" w:ascii="Dedris-b" w:hAnsi="Dedris-b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$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&lt;- 3- :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=- 2- 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A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f" w:ascii="Dedris-f" w:hAnsi="Dedris-f"/>
                                      <w:sz w:val="52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A- W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+- 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?- 2?%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%- 0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%%- =?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=?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;%?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%- o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0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/%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2- =?-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17230" cy="2948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230" cy="294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0"/>
                                    <w:gridCol w:w="737"/>
                                  </w:tblGrid>
                                  <w:tr>
                                    <w:trPr>
                                      <w:trHeight w:val="3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Dedris-a" w:hAnsi="Dedris-a" w:cs="Dedris-a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cs="Dedris-a" w:ascii="Dedris-a" w:hAnsi="Dedris-a"/>
                                            <w:sz w:val="48"/>
                                            <w:szCs w:val="4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48"/>
                                            <w:szCs w:val="48"/>
                                          </w:rPr>
                                          <w:t>K-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48"/>
                                            <w:szCs w:val="4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8"/>
                                            <w:szCs w:val="4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</w:rPr>
                                          <w:t>$&amp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4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52"/>
                                            <w:lang w:val="en-US"/>
                                          </w:rPr>
                                          <w:t>!, 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 ?%?- o?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.%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?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- i3?- 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L%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2- 2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.$- 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2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A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.$- 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?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?- 2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0- :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$- 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P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=- 1/- K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?%?- o?- :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- 0&lt;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?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.%- V=- 0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.%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.$- 3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/- $/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0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^- 2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%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 - =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35/- 0- =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28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:#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- .!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K$?- $;?- 3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$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/- 0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- 2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o/- .%- .&lt;- 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/- 29:- $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%- .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h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e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- .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%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9pt;height:232.15pt;mso-wrap-distance-left:9pt;mso-wrap-distance-right:9pt;mso-wrap-distance-top:0pt;mso-wrap-distance-bottom:0pt;margin-top:0.05pt;mso-position-vertical-relative:page;margin-left:4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0"/>
                              <w:gridCol w:w="737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Dedris-a" w:hAnsi="Dedris-a" w:cs="Dedris-a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Dedris-a" w:ascii="Dedris-a" w:hAnsi="Dedris-a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48"/>
                                      <w:szCs w:val="48"/>
                                    </w:rPr>
                                    <w:t>K-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</w:rPr>
                                    <w:t>$&amp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44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52"/>
                                      <w:lang w:val="en-US"/>
                                    </w:rPr>
                                    <w:t>!, 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 ?%?- o?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.%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?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- i3?- 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L%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2- 2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.$- 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2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A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.$- 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?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?- 2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0- :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$- 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P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=- 1/- K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?%?- o?- :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- 0&lt;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?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.%- V=- 0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.%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.$- 3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/- $/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0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^- 2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%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 - =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35/- 0- =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28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:#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- .!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K$?- $;?- 3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$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/- 0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- 2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o/- .%- .&lt;- 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/- 29:- $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%- .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h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e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- .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%-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3" w:hRule="exact"/>
        </w:trPr>
        <w:tc>
          <w:tcPr>
            <w:tcW w:w="15309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17230" cy="32632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230" cy="326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0"/>
                                    <w:gridCol w:w="737"/>
                                  </w:tblGrid>
                                  <w:tr>
                                    <w:trPr>
                                      <w:trHeight w:val="3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szCs w:val="4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>K-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52"/>
                                            <w:szCs w:val="4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szCs w:val="4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  <w:szCs w:val="44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44"/>
                                            <w:szCs w:val="44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  <w:szCs w:val="4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52"/>
                                            <w:lang w:val="en-US"/>
                                          </w:rPr>
                                          <w:t>!, 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%- 2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$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3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l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o- 3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=&gt;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=/- $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- 2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z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u$?- 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9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52"/>
                                            <w:lang w:val="en-US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$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3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,3?- &amp;.- S%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$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2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A&lt;;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A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3- 2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c" w:ascii="Dedris-c" w:hAnsi="Dedris-c"/>
                                            <w:sz w:val="52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#- #- #- @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#- @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A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=/- $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A&lt;;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A</w:t>
                                        </w:r>
                                        <w:r>
                                          <w:rPr>
                                            <w:rFonts w:cs="Dedris-f" w:ascii="Dedris-f" w:hAnsi="Dedris-f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- -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/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- - &gt;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?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#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- 2- =?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d2" w:ascii="Dedris-d2" w:hAnsi="Dedris-d2"/>
                                            <w:sz w:val="52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:)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?- 2o.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/- 2- i3?- =?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3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- =- K$- :5=- 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z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H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=- $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- 2- 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.$- 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2&lt;- (.- .%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/.- .%- 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52"/>
                                            <w:lang w:val="en-US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- 2}=- ,3?- &amp;.- =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?- w/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9pt;height:256.95pt;mso-wrap-distance-left:9pt;mso-wrap-distance-right:9pt;mso-wrap-distance-top:0pt;mso-wrap-distance-bottom:0pt;margin-top:0.05pt;mso-position-vertical-relative:page;margin-left:4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0"/>
                              <w:gridCol w:w="737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>K-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52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  <w:szCs w:val="44"/>
                                    </w:rPr>
                                    <w:t>$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44"/>
                                      <w:szCs w:val="44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52"/>
                                      <w:lang w:val="en-US"/>
                                    </w:rPr>
                                    <w:t>!, 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%- 2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$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3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l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o- 3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=&gt;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=/- $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- 2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z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u$?- 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9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5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$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3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,3?- &amp;.- S%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$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2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A&lt;;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A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3- 2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c" w:ascii="Dedris-c" w:hAnsi="Dedris-c"/>
                                      <w:sz w:val="5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#- #- #- @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#- @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A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=/- $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A&lt;;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A</w:t>
                                  </w:r>
                                  <w:r>
                                    <w:rPr>
                                      <w:rFonts w:cs="Dedris-f" w:ascii="Dedris-f" w:hAnsi="Dedris-f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/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- - &gt;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?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#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- 2- =?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d2" w:ascii="Dedris-d2" w:hAnsi="Dedris-d2"/>
                                      <w:sz w:val="5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:)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?- 2o.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/- 2- i3?- =?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3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- =- K$- :5=- 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z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H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=- $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- 2- 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.$- 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2&lt;- (.- .%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/.- .%- 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52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- 2}=- ,3?- &amp;.- =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?- w/-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17230" cy="32632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230" cy="326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0"/>
                                    <w:gridCol w:w="737"/>
                                  </w:tblGrid>
                                  <w:tr>
                                    <w:trPr>
                                      <w:trHeight w:val="3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szCs w:val="4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>K-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52"/>
                                            <w:szCs w:val="4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szCs w:val="4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4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  <w:szCs w:val="4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44"/>
                                            <w:szCs w:val="4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44"/>
                                            <w:szCs w:val="4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szCs w:val="52"/>
                                          </w:rPr>
                                          <w:t>!, 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f" w:ascii="Dedris-f" w:hAnsi="Dedris-f"/>
                                            <w:sz w:val="5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M$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d2" w:ascii="Dedris-d2" w:hAnsi="Dedris-d2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+- 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3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A- 0- &lt;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+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A- 0- &lt;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+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/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2" w:ascii="Dedris-e2" w:hAnsi="Dedris-e2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0- 4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, 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?j- 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&lt;- 0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k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$- $- /- 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$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2" w:ascii="Dedris-e2" w:hAnsi="Dedris-e2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7- 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3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/- ;- 0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&lt;- </w:t>
                                        </w:r>
                                        <w:r>
                                          <w:rPr>
                                            <w:rFonts w:cs="Dedris-b2" w:ascii="Dedris-b2" w:hAnsi="Dedris-b2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? 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- &lt;- 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6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sz w:val="5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2" w:ascii="Dedris-b2" w:hAnsi="Dedris-b2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3%-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- 2^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?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: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5/- 3- 3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%- 0- 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=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0$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3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/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?=- 2&lt;- 3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%- /?- :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.$-. 0:-: )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?- 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J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?- :6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/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- 0&lt;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- :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.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0$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=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2- 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9pt;height:256.95pt;mso-wrap-distance-left:9pt;mso-wrap-distance-right:9pt;mso-wrap-distance-top:0pt;mso-wrap-distance-bottom:0pt;margin-top:0.05pt;mso-position-vertical-relative:page;margin-left:4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0"/>
                              <w:gridCol w:w="737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>K-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52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szCs w:val="52"/>
                                    </w:rPr>
                                    <w:t>!, 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f" w:ascii="Dedris-f" w:hAnsi="Dedris-f"/>
                                      <w:sz w:val="5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M$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d2" w:ascii="Dedris-d2" w:hAnsi="Dedris-d2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+- 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3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A- 0- &lt;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+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A- 0- &lt;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+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/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2" w:ascii="Dedris-e2" w:hAnsi="Dedris-e2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0- 4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, 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?j- 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&lt;- 0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k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$- $- /- 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$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2" w:ascii="Dedris-e2" w:hAnsi="Dedris-e2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7- 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3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/- ;- 0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&lt;- </w:t>
                                  </w:r>
                                  <w:r>
                                    <w:rPr>
                                      <w:rFonts w:cs="Dedris-b2" w:ascii="Dedris-b2" w:hAnsi="Dedris-b2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? 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- &lt;- 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6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Dedris-d" w:ascii="Dedris-d" w:hAnsi="Dedris-d"/>
                                      <w:sz w:val="5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2" w:ascii="Dedris-b2" w:hAnsi="Dedris-b2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3%-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- 2^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?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: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5/- 3- 3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%- 0- 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=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0$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3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/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?=- 2&lt;- 3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%- /?- :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.$-. 0:-: )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?- 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J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?- :6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/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- 0&lt;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- :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.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0$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=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-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3" w:hRule="exact"/>
        </w:trPr>
        <w:tc>
          <w:tcPr>
            <w:tcW w:w="15309" w:type="dxa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17230" cy="22174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230" cy="221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0"/>
                                    <w:gridCol w:w="737"/>
                                  </w:tblGrid>
                                  <w:tr>
                                    <w:trPr>
                                      <w:trHeight w:val="3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Dedris-a" w:hAnsi="Dedris-a" w:cs="Dedris-a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both"/>
                                          <w:rPr>
                                            <w:rFonts w:ascii="Dedris-a" w:hAnsi="Dedris-a" w:cs="Dedris-a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.  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P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- $&amp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- G%- 3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?- =- :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0&lt;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,   ,,       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A- !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- L%- K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$?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?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/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- 2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- 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/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/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2- \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%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- 0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2- 0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R,,   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9pt;height:174.6pt;mso-wrap-distance-left:9pt;mso-wrap-distance-right:9pt;mso-wrap-distance-top:0pt;mso-wrap-distance-bottom:0pt;margin-top:0.05pt;mso-position-vertical-relative:page;margin-left:4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0"/>
                              <w:gridCol w:w="737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Dedris-a" w:hAnsi="Dedris-a" w:cs="Dedris-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>
                                      <w:rFonts w:ascii="Dedris-a" w:hAnsi="Dedris-a" w:cs="Dedris-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.  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P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- $&amp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- G%- 3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?- =- :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0&lt;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,   ,,       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A- !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- L%- K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$?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?- </w:t>
                                  </w:r>
                                  <w:r>
                                    <w:rPr>
                                      <w:rFonts w:cs="Dedris-b" w:ascii="Dedris-b" w:hAnsi="Dedris-b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/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- 2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- 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/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/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2- \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%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- 0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2- 0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R,,   ,,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15309" w:type="dxa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8317230" cy="32391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230" cy="323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0"/>
                                    <w:gridCol w:w="737"/>
                                  </w:tblGrid>
                                  <w:tr>
                                    <w:trPr>
                                      <w:trHeight w:val="3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Dedris-a" w:hAnsi="Dedris-a" w:cs="Dedris-a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2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$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>$- 2o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color w:val="FF0000"/>
                                            <w:sz w:val="34"/>
                                            <w:szCs w:val="34"/>
                                            <w:lang w:val="en-US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Dedris-d" w:ascii="Dedris-d" w:hAnsi="Dedris-d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- ?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b/>
                                            <w:i/>
                                            <w:color w:val="FF0000"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  ?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- f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%?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- &g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?- .%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%- ;%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0- 3- 3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.  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L- 2- $%- 2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H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I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29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36.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 ? 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- 0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z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i3?- 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/?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=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i3- 0&lt;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 ?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:)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$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:S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0: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$4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2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0$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:(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2- 3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- :)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?- 36.- &amp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%- 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3$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/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cs="Dedris-b1" w:ascii="Dedris-b1" w:hAnsi="Dedris-b1"/>
                                            <w:sz w:val="52"/>
                                            <w:lang w:val="en-US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$- 2}=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&lt;- 2- i3?- G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b" w:ascii="Dedris-b" w:hAnsi="Dedris-b"/>
                                            <w:sz w:val="5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2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,  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?%?- o?- 5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.0$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.- =- K$- :5=- =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,  ,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/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$- 7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A- 0- &lt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3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+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&lt;- </w:t>
                                        </w:r>
                                        <w:r>
                                          <w:rPr>
                                            <w:rFonts w:cs="Dedris-e" w:ascii="Dedris-e" w:hAnsi="Dedris-e"/>
                                            <w:sz w:val="5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/- </w:t>
                                        </w:r>
                                        <w:r>
                                          <w:rPr>
                                            <w:rFonts w:cs="Dedris-a1" w:ascii="Dedris-a1" w:hAnsi="Dedris-a1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0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/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g" w:ascii="Dedris-g" w:hAnsi="Dedris-g"/>
                                            <w:sz w:val="52"/>
                                            <w:lang w:val="en-US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+- +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6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+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 xml:space="preserve">- $- </w:t>
                                        </w:r>
                                        <w:r>
                                          <w:rPr>
                                            <w:rFonts w:cs="Dedris-a2" w:ascii="Dedris-a2" w:hAnsi="Dedris-a2"/>
                                            <w:sz w:val="52"/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Dedris-a" w:ascii="Dedris-a" w:hAnsi="Dedris-a"/>
                                            <w:sz w:val="52"/>
                                            <w:lang w:val="en-US"/>
                                          </w:rPr>
                                          <w:t>- ;</w:t>
                                        </w:r>
                                        <w:r>
                                          <w:rPr>
                                            <w:rFonts w:cs="Dedris-vowa" w:ascii="Dedris-vowa" w:hAnsi="Dedris-vowa"/>
                                            <w:sz w:val="52"/>
                                            <w:lang w:val="en-US"/>
                                          </w:rPr>
                                          <w:t xml:space="preserve">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9pt;height:255.05pt;mso-wrap-distance-left:9pt;mso-wrap-distance-right:9pt;mso-wrap-distance-top:0pt;mso-wrap-distance-bottom:0pt;margin-top:0.05pt;mso-position-vertical-relative:page;margin-left:4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0"/>
                              <w:gridCol w:w="737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Dedris-a" w:hAnsi="Dedris-a" w:cs="Dedris-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2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$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>$- 2o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color w:val="FF0000"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Dedris-d" w:ascii="Dedris-d" w:hAnsi="Dedris-d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Dedris-a" w:ascii="Dedris-a" w:hAnsi="Dedris-a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- ?</w:t>
                                  </w:r>
                                  <w:r>
                                    <w:rPr>
                                      <w:rFonts w:cs="Dedris-b" w:ascii="Dedris-b" w:hAnsi="Dedris-b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  ?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- f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%?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- &g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?- .%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%- ;%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0- 3- 3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.  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L- 2- $%- 2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H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I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29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36.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 ? 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- 0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z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i3?- 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/?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=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i3- 0&lt;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 ?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:)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$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:S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0: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$4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2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0$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:(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2- 3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- :)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?- 36.- &amp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%- 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3$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/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Dedris-b1" w:ascii="Dedris-b1" w:hAnsi="Dedris-b1"/>
                                      <w:sz w:val="52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$- 2}=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&lt;- 2- i3?- G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b" w:ascii="Dedris-b" w:hAnsi="Dedris-b"/>
                                      <w:sz w:val="5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2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,  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?%?- o?- 5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.0$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.- =- K$- :5=- =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,  ,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/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$- 7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A- 0- &lt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3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+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&lt;- </w:t>
                                  </w:r>
                                  <w:r>
                                    <w:rPr>
                                      <w:rFonts w:cs="Dedris-e" w:ascii="Dedris-e" w:hAnsi="Dedris-e"/>
                                      <w:sz w:val="5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/- </w:t>
                                  </w:r>
                                  <w:r>
                                    <w:rPr>
                                      <w:rFonts w:cs="Dedris-a1" w:ascii="Dedris-a1" w:hAnsi="Dedris-a1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0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/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g" w:ascii="Dedris-g" w:hAnsi="Dedris-g"/>
                                      <w:sz w:val="52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+- +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6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+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 xml:space="preserve">- $- </w:t>
                                  </w:r>
                                  <w:r>
                                    <w:rPr>
                                      <w:rFonts w:cs="Dedris-a2" w:ascii="Dedris-a2" w:hAnsi="Dedris-a2"/>
                                      <w:sz w:val="5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Dedris-a" w:ascii="Dedris-a" w:hAnsi="Dedris-a"/>
                                      <w:sz w:val="52"/>
                                      <w:lang w:val="en-US"/>
                                    </w:rPr>
                                    <w:t>- ;</w:t>
                                  </w:r>
                                  <w:r>
                                    <w:rPr>
                                      <w:rFonts w:cs="Dedris-vowa" w:ascii="Dedris-vowa" w:hAnsi="Dedris-vowa"/>
                                      <w:sz w:val="52"/>
                                      <w:lang w:val="en-US"/>
                                    </w:rPr>
                                    <w:t xml:space="preserve">,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1531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dris-vowa">
    <w:charset w:val="cc"/>
    <w:family w:val="roman"/>
    <w:pitch w:val="variable"/>
  </w:font>
  <w:font w:name="Dedris-b">
    <w:charset w:val="cc"/>
    <w:family w:val="roman"/>
    <w:pitch w:val="variable"/>
  </w:font>
  <w:font w:name="Dedris-a">
    <w:charset w:val="cc"/>
    <w:family w:val="roman"/>
    <w:pitch w:val="variable"/>
  </w:font>
  <w:font w:name="Dedris-b1">
    <w:charset w:val="cc"/>
    <w:family w:val="roman"/>
    <w:pitch w:val="variable"/>
  </w:font>
  <w:font w:name="Dedris-a1">
    <w:charset w:val="cc"/>
    <w:family w:val="roman"/>
    <w:pitch w:val="variable"/>
  </w:font>
  <w:font w:name="Dedris-a2">
    <w:charset w:val="cc"/>
    <w:family w:val="roman"/>
    <w:pitch w:val="variable"/>
  </w:font>
  <w:font w:name="Dedris-f">
    <w:charset w:val="cc"/>
    <w:family w:val="roman"/>
    <w:pitch w:val="variable"/>
  </w:font>
  <w:font w:name="Dedris-e">
    <w:charset w:val="cc"/>
    <w:family w:val="roman"/>
    <w:pitch w:val="variable"/>
  </w:font>
  <w:font w:name="Dedris-d2">
    <w:charset w:val="cc"/>
    <w:family w:val="roman"/>
    <w:pitch w:val="variable"/>
  </w:font>
  <w:font w:name="Dedris-b2">
    <w:charset w:val="cc"/>
    <w:family w:val="roman"/>
    <w:pitch w:val="variable"/>
  </w:font>
  <w:font w:name="Dedris-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Dedris-c">
    <w:charset w:val="cc"/>
    <w:family w:val="roman"/>
    <w:pitch w:val="variable"/>
  </w:font>
  <w:font w:name="Dedris-e2">
    <w:charset w:val="cc"/>
    <w:family w:val="roman"/>
    <w:pitch w:val="variable"/>
  </w:font>
  <w:font w:name="Dedris-g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11:00Z</dcterms:created>
  <dc:creator>Пользователь</dc:creator>
  <dc:description/>
  <cp:keywords/>
  <dc:language>en-US</dc:language>
  <cp:lastModifiedBy>Даши лама</cp:lastModifiedBy>
  <cp:lastPrinted>2008-08-04T20:17:00Z</cp:lastPrinted>
  <dcterms:modified xsi:type="dcterms:W3CDTF">2008-08-04T10:18:00Z</dcterms:modified>
  <cp:revision>3</cp:revision>
  <dc:subject/>
  <dc:title/>
</cp:coreProperties>
</file>